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/16</w:t>
        <w:tab/>
        <w:tab/>
        <w:tab/>
        <w:tab/>
        <w:tab/>
        <w:t>Przeworsk, dnia 20.0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8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ambulansu drogowego typu C wraz z wyposażeniem medycznym</w:t>
      </w:r>
    </w:p>
    <w:p>
      <w:pPr>
        <w:pStyle w:val="Normal"/>
        <w:ind w:left="2552" w:hanging="26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 poz.907 z późn zm.).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S WIETMARSCHER - POLSK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7-162 LUBICZ UL. NOWA 2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701"/>
        <w:gridCol w:w="992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WIETMARSCHER -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62 LUBICZ UL. NOWA 2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 352,18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7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Parametry techniczno-użytkowe –  30  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0.01.2016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6-01-20T09:51:00Z</dcterms:modified>
  <cp:revision>72</cp:revision>
  <dc:subject/>
  <dc:title>sprawy SP ZOZ ZZP 2400/29/2010</dc:title>
</cp:coreProperties>
</file>